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Технические характеристики</w:t>
      </w:r>
    </w:p>
    <w:p>
      <w:pPr>
        <w:pStyle w:val="Normal"/>
        <w:ind w:firstLine="567"/>
        <w:jc w:val="center"/>
        <w:rPr/>
      </w:pPr>
      <w:r>
        <w:rPr/>
        <w:t>оказания платной услуги</w:t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  <w:t>Сиделка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слуги (работы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Услуга предоставляется социальным работником, не имеющим нареканий и жалоб от граждан, находящихся на обслуживании.</w:t>
      </w:r>
    </w:p>
    <w:p>
      <w:pPr>
        <w:pStyle w:val="Normal"/>
        <w:ind w:firstLine="567"/>
        <w:jc w:val="both"/>
        <w:rPr/>
      </w:pPr>
      <w:r>
        <w:rPr/>
        <w:t>Материальные ресурсы, оборудование и инструменты, используемые в процессе оказания услуги, предоставляются обслуживаемыми гражданами.</w:t>
      </w:r>
    </w:p>
    <w:p>
      <w:pPr>
        <w:pStyle w:val="Normal"/>
        <w:ind w:firstLine="567"/>
        <w:jc w:val="both"/>
        <w:rPr/>
      </w:pPr>
      <w:r>
        <w:rPr/>
        <w:t>Оказание услуги осуществляется в течение 8245 минут в месяц.</w:t>
      </w:r>
    </w:p>
    <w:p>
      <w:pPr>
        <w:pStyle w:val="Normal"/>
        <w:ind w:firstLine="567"/>
        <w:jc w:val="both"/>
        <w:rPr/>
      </w:pPr>
      <w:r>
        <w:rPr/>
        <w:t>Пользователи данной услуги имеет право выбирать набор услуг из перечня выполняемых рабо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еречень выполняемых работ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530"/>
        <w:gridCol w:w="1843"/>
      </w:tblGrid>
      <w:tr>
        <w:trPr>
          <w:trHeight w:val="13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выполняем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емя на выполнение услуги (в мин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ратность предоставления услуги в меся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 времени на оказание платной услуги, мин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рисмотр за гражданином (наблюдение за состоянием здоровья: при ухудшении, вызов врача и сообщение родственник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2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Покупка и доставка продуктов питания, лекар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риготовление п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Кор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Уход за гражданином (оказание санитарно-гигиенических услуг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мывани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упани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гигиенические ванн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тирани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мывани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трижка ногте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ичесывани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брить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ереодевани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мена памперс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мена постельного бе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Оказание помощи при передвижениях по квартире, при пересаживании с кровати в кре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ворачивание лежачего боль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ние, эмоциональная поддер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за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245</w:t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Технические характеристики</w:t>
      </w:r>
    </w:p>
    <w:p>
      <w:pPr>
        <w:pStyle w:val="Normal"/>
        <w:ind w:firstLine="567"/>
        <w:jc w:val="center"/>
        <w:rPr/>
      </w:pPr>
      <w:r>
        <w:rPr/>
        <w:t>оказания платной услуги</w:t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  <w:t>Стационар на дому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слуги (работы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Услуга предоставляется социальным работником, не имеющим нареканий и жалоб от граждан, находящихся на обслуживании.</w:t>
      </w:r>
    </w:p>
    <w:p>
      <w:pPr>
        <w:pStyle w:val="Normal"/>
        <w:ind w:firstLine="567"/>
        <w:jc w:val="both"/>
        <w:rPr/>
      </w:pPr>
      <w:r>
        <w:rPr/>
        <w:t>Материальные ресурсы, оборудование и инструменты, используемые в процессе оказания услуги, предоставляются обслуживаемыми гражданами.</w:t>
      </w:r>
    </w:p>
    <w:p>
      <w:pPr>
        <w:pStyle w:val="Normal"/>
        <w:ind w:firstLine="567"/>
        <w:jc w:val="both"/>
        <w:rPr/>
      </w:pPr>
      <w:r>
        <w:rPr/>
        <w:t>Оказание услуги осуществляется в течение 17555 минут в месяц.</w:t>
      </w:r>
    </w:p>
    <w:p>
      <w:pPr>
        <w:pStyle w:val="Normal"/>
        <w:ind w:firstLine="567"/>
        <w:jc w:val="both"/>
        <w:rPr/>
      </w:pPr>
      <w:r>
        <w:rPr/>
        <w:t>Пользователи данной услуги имеет право выбирать набор услуг из перечня выполняемых работ.</w:t>
      </w:r>
    </w:p>
    <w:p>
      <w:pPr>
        <w:pStyle w:val="Normal"/>
        <w:ind w:firstLine="567"/>
        <w:jc w:val="center"/>
        <w:rPr/>
      </w:pPr>
      <w:r>
        <w:rPr/>
        <w:t>Перечень выполняемых работ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843"/>
        <w:gridCol w:w="167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выполняем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емя на выполнение услуги (в м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ратность предоставления услуги в месяц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 времени на оказание платной услуги, мину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борка, в том числе влажная, жилого поме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готовление пищи.(31дн*5корм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697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рм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ход за гражданином (оказание санитарно-гигиенических услуг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умывани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уход за глазами, носом, ушами, полостью рт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купани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гигиенические ванн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обтирани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обмывани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стрижка ногте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причесывани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бритьё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переодевани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замена памперс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помощь в пользовании туалетом или судно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обследование гражданина на предмет развития пролежней и/или риска их появл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смена постельного бел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казание помощи при передвижениях по квартире, при пересаживании с кровати в крес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еворачивание лежачего боль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провождение гражданина в учреждения социального здравоохра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казание социально-психологического консульт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досуга граждан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казание помощи в оформлении (восстановлении документ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казание помощи  юридических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казание помощи в подготовке заявлений и иных документов, необходимых для получения государственных, муниципальных и социальных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за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55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ab/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exact" w:line="220" w:before="0" w:after="548"/>
        <w:ind w:left="8060" w:hanging="0"/>
        <w:rPr/>
      </w:pPr>
      <w:r>
        <w:rPr/>
      </w:r>
    </w:p>
    <w:p>
      <w:pPr>
        <w:pStyle w:val="Normal"/>
        <w:spacing w:lineRule="exact" w:line="220" w:before="0" w:after="516"/>
        <w:ind w:right="500" w:hanging="0"/>
        <w:jc w:val="center"/>
        <w:rPr/>
      </w:pPr>
      <w:r>
        <w:rPr/>
        <w:t>ТОГБУ СОН «Центр социальных услуг для населения Петровского района»</w:t>
      </w:r>
    </w:p>
    <w:p>
      <w:pPr>
        <w:pStyle w:val="Normal"/>
        <w:spacing w:lineRule="exact" w:line="254" w:before="0" w:after="229"/>
        <w:ind w:right="500" w:hanging="0"/>
        <w:jc w:val="center"/>
        <w:rPr/>
      </w:pPr>
      <w:r>
        <w:rPr/>
        <w:t xml:space="preserve">Технические характеристики оказания платной услуги </w:t>
      </w:r>
      <w:r>
        <w:rPr>
          <w:rStyle w:val="31"/>
        </w:rPr>
        <w:t xml:space="preserve">Кратковременный присмотр за детьми </w:t>
        <w:br/>
      </w:r>
      <w:r>
        <w:rPr>
          <w:rStyle w:val="39pt"/>
          <w:sz w:val="20"/>
          <w:szCs w:val="20"/>
        </w:rPr>
        <w:t>(наименование услуги (работы))</w:t>
      </w:r>
    </w:p>
    <w:p>
      <w:pPr>
        <w:pStyle w:val="Normal"/>
        <w:spacing w:lineRule="exact" w:line="269"/>
        <w:ind w:left="100" w:firstLine="580"/>
        <w:jc w:val="both"/>
        <w:rPr/>
      </w:pPr>
      <w:r>
        <w:rPr/>
        <w:t>Услуга предоставляется социальным работником, не имеющим нареканий и жалоб от граждан, находящихся на обслуживании.</w:t>
      </w:r>
    </w:p>
    <w:p>
      <w:pPr>
        <w:pStyle w:val="Normal"/>
        <w:spacing w:lineRule="exact" w:line="269"/>
        <w:ind w:left="100" w:firstLine="580"/>
        <w:jc w:val="both"/>
        <w:rPr/>
      </w:pPr>
      <w:r>
        <w:rPr/>
        <w:t>Затраты на материальные запасы, непосредственно потребляемые в процессе оказания услуги (халат, тапочки, полотенце) включаются в расчет платы за услугу. Другие материальные ресурсы, оборудование и инструменты, используемые в процессе оказания услуги, предоставляются обслуживаемыми гражданами.</w:t>
      </w:r>
    </w:p>
    <w:p>
      <w:pPr>
        <w:pStyle w:val="Normal"/>
        <w:spacing w:lineRule="exact" w:line="269" w:before="0" w:after="279"/>
        <w:ind w:left="100" w:firstLine="580"/>
        <w:jc w:val="both"/>
        <w:rPr/>
      </w:pPr>
      <w:r>
        <w:rPr/>
        <w:t>Услуга «Кратковременный присмотр за детьми» рассчитана на 20-21 день и включает в себя следующие работы:</w:t>
      </w:r>
    </w:p>
    <w:p>
      <w:pPr>
        <w:pStyle w:val="Normal"/>
        <w:spacing w:lineRule="exact" w:line="220" w:before="0" w:after="196"/>
        <w:ind w:right="500" w:hanging="0"/>
        <w:jc w:val="center"/>
        <w:rPr/>
      </w:pPr>
      <w:r>
        <w:rPr/>
        <w:t>Перечень выполняемых рабо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9950" cy="4431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443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58"/>
                              <w:gridCol w:w="1714"/>
                              <w:gridCol w:w="1555"/>
                              <w:gridCol w:w="1843"/>
                            </w:tblGrid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еречень выполняемых работ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ремя на выполнение услуги (в мин.)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Кратность предоставления  услуги в меся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/>
                                    <w:ind w:right="360" w:hanging="0"/>
                                    <w:jc w:val="righ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ремя на выполнение услуги в месяц (в мин.) (гр.3*гр.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210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6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1"/>
                                    <w:ind w:left="12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. Присмотр за ребенком (наблюдение за состоянием здоровья: при ухудшении, вызов врача и сообщение родственникам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6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. Приготовление пищи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6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. Кормление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6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/>
                                    <w:ind w:left="12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. Уход за ребенком (оказание санитарно- гигиенических услуг):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 умывание;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6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 причесывание;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6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 переодевание;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6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 замена памперсов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6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5. Общение, эмоциональная поддержка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6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6. Организация досуга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6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/>
                                    <w:ind w:left="12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. Оказание помощи в прочтении художественной литературы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6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. Присмотр за детьми во время прогулки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6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9. Организация развивающих игр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6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left="12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0. Обучение основам математики, чтения, письм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6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Итого за месяц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78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vertAlign w:val="superscript"/>
                                    </w:rPr>
                                    <w:t>Х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;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6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 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348.95pt;mso-wrap-distance-left:0pt;mso-wrap-distance-right:0pt;mso-wrap-distance-top:0pt;mso-wrap-distance-bottom:0pt;margin-top:0.05pt;mso-position-vertical-relative:text;margin-left:6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58"/>
                        <w:gridCol w:w="1714"/>
                        <w:gridCol w:w="1555"/>
                        <w:gridCol w:w="1843"/>
                      </w:tblGrid>
                      <w:tr>
                        <w:trPr>
                          <w:trHeight w:val="1325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еречень выполняемых работ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ремя на выполнение услуги (в мин.)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Кратность предоставления  услуги в меся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/>
                              <w:ind w:right="360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ремя на выполнение услуги в месяц (в мин.) (гр.3*гр.4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210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6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1"/>
                              <w:ind w:left="1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. Присмотр за ребенком (наблюдение за состоянием здоровья: при ухудшении, вызов врача и сообщение родственникам)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6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 2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. Приготовление пищи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6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 1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. Кормление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6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/>
                              <w:ind w:left="1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4. Уход за ребенком (оказание санитарно- гигиенических услуг):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- умывание;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6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- причесывание;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6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- переодевание;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6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- замена памперсов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6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5. Общение, эмоциональная поддержка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6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6. Организация досуга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6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/>
                              <w:ind w:left="1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. Оказание помощи в прочтении художественной литературы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6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. Присмотр за детьми во время прогулки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6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9. Организация развивающих игр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6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left="1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0. Обучение основам математики, чтения, письм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6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Итого за месяц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78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vertAlign w:val="superscript"/>
                              </w:rPr>
                              <w:t>Х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;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6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 5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0" w:before="237" w:after="1056"/>
        <w:ind w:right="500" w:hanging="0"/>
        <w:jc w:val="center"/>
        <w:rPr/>
      </w:pPr>
      <w:r>
        <w:rPr/>
        <w:t>Оплата производится за фактически отработанное время по утвержденному тарифу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39pt">
    <w:name w:val="Основной текст (3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09:00Z</dcterms:created>
  <dc:creator>Tkachenko Katya</dc:creator>
  <dc:description/>
  <dc:language>en-US</dc:language>
  <cp:lastModifiedBy>Denis Zubaryev</cp:lastModifiedBy>
  <dcterms:modified xsi:type="dcterms:W3CDTF">2018-12-11T13:09:00Z</dcterms:modified>
  <cp:revision>2</cp:revision>
  <dc:subject/>
  <dc:title/>
</cp:coreProperties>
</file>