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 № 1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едания Попечительского совета Тамбовского областного государственного бюджетного учреждения социального обслуживания населения «Центр социальных услуг для населения Петровского района»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ru-RU"/>
        </w:rPr>
        <w:t>20 января 2023 года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сего членов Попечительского совета — 6 человек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рисутствуют: О.В. Орлов, Н.И. Серёгина, Л.А. Платонов, В.А. Бочков, Н.И. Галкин, отец Артемий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Кворум есть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риглашенные: В.А.Галкина — директор ТОГБУ СОН «Центр социальных улуг для населения Петровского района»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стка дня:</w:t>
      </w:r>
    </w:p>
    <w:p>
      <w:pPr>
        <w:pStyle w:val="Standard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тогах работы Попечительского совета в 2022 году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Информация председателя Попечительского совета О.В. Орлова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 плане работы Попечительского совета в 2023 году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Информация председателя Попечительского совета О.В. Орлова,  директора ТОГБУ СОН «Центр социальных улуг для населения Петровского района» В.А.Галкиной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numPr>
          <w:ilvl w:val="1"/>
          <w:numId w:val="3"/>
        </w:numPr>
        <w:tabs>
          <w:tab w:val="clear" w:pos="706"/>
          <w:tab w:val="left" w:pos="285" w:leader="none"/>
        </w:tabs>
        <w:jc w:val="both"/>
        <w:rPr/>
      </w:pPr>
      <w:r>
        <w:rPr>
          <w:b/>
          <w:bCs/>
          <w:sz w:val="28"/>
          <w:szCs w:val="28"/>
          <w:lang w:val="ru-RU"/>
        </w:rPr>
        <w:t>Слушали</w:t>
      </w:r>
      <w:r>
        <w:rPr>
          <w:sz w:val="28"/>
          <w:szCs w:val="28"/>
          <w:lang w:val="ru-RU"/>
        </w:rPr>
        <w:t>: председателя Попечительского совета ТОГБУ СОН «Центр социальных улуг для населения Петровского района» О.В. Орлова, который довел отчет о работе Попечительского совета за 2019 год.</w:t>
      </w:r>
    </w:p>
    <w:p>
      <w:pPr>
        <w:pStyle w:val="Standard"/>
        <w:tabs>
          <w:tab w:val="clear" w:pos="706"/>
          <w:tab w:val="left" w:pos="28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и: информацию председателя Попечительского совета ТОГБУ СОН «Центр социальных услуг для населения Петровского района»О.В. Орлова о работе Попечительского совета за 2022 год принять к сведению, признать работу Попечительского совета удовлетворительной;</w:t>
      </w:r>
    </w:p>
    <w:p>
      <w:pPr>
        <w:pStyle w:val="Standard"/>
        <w:tabs>
          <w:tab w:val="clear" w:pos="706"/>
          <w:tab w:val="left" w:pos="285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рекомендовать председателю Попечительского совета ТОГБУ СОН «Центр социальных услуг для населения Петровского района» разместить информацию о работе Попечительского совета в 2022 году на официальном сайте учреждения в сети Интернет.</w:t>
      </w:r>
    </w:p>
    <w:p>
      <w:pPr>
        <w:pStyle w:val="Standard"/>
        <w:tabs>
          <w:tab w:val="clear" w:pos="706"/>
          <w:tab w:val="left" w:pos="285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  <w:lang w:val="ru-RU"/>
        </w:rPr>
        <w:t>Голосовали</w:t>
      </w:r>
      <w:r>
        <w:rPr>
          <w:sz w:val="28"/>
          <w:szCs w:val="28"/>
          <w:lang w:val="ru-RU"/>
        </w:rPr>
        <w:t>:  за-6, против-нет, воздержались- нет.</w:t>
      </w:r>
    </w:p>
    <w:p>
      <w:pPr>
        <w:pStyle w:val="Standard"/>
        <w:tabs>
          <w:tab w:val="clear" w:pos="706"/>
          <w:tab w:val="left" w:pos="28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numPr>
          <w:ilvl w:val="0"/>
          <w:numId w:val="4"/>
        </w:numPr>
        <w:tabs>
          <w:tab w:val="clear" w:pos="706"/>
          <w:tab w:val="left" w:pos="28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шали: председателя Попечительского совета ТОГБУ СОН «Центр социальных улуг для населения Петровского района» О.В. Орлова, директора ТОГБУ СОН «Центр социальных улуг для населения Петровского района» В.А.Галкину, которые предложили включить в План работы Попечительского совета на 2023 год следующие вопросы:</w:t>
      </w:r>
    </w:p>
    <w:p>
      <w:pPr>
        <w:pStyle w:val="Standard"/>
        <w:tabs>
          <w:tab w:val="clear" w:pos="706"/>
          <w:tab w:val="left" w:pos="285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1. информационная открытость поставщика социальных услуг;</w:t>
      </w:r>
    </w:p>
    <w:p>
      <w:pPr>
        <w:pStyle w:val="Standard"/>
        <w:tabs>
          <w:tab w:val="clear" w:pos="706"/>
          <w:tab w:val="left" w:pos="285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2. проведение независимой оценки качества предоставления социальных услуг в форме социального обслуживания на дому социальными работниками учреждения,</w:t>
      </w:r>
    </w:p>
    <w:p>
      <w:pPr>
        <w:pStyle w:val="Standard"/>
        <w:tabs>
          <w:tab w:val="clear" w:pos="706"/>
          <w:tab w:val="left" w:pos="285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одготовка и предоставление информации об итогах проведения независимой оценки качества предоставления социальных услуг в форме соцального обслуживания на дому директору учреждения;</w:t>
      </w:r>
    </w:p>
    <w:p>
      <w:pPr>
        <w:pStyle w:val="Standard"/>
        <w:tabs>
          <w:tab w:val="clear" w:pos="706"/>
          <w:tab w:val="left" w:pos="285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3. о предоставлении государственной услуги «предоставление мер социальной поддержки многодетной семье» в целях реализации Закона област от 26.05.2011 № 11-З «О предоставлении мер социальной поддержки многодетным семьям»;</w:t>
      </w:r>
    </w:p>
    <w:p>
      <w:pPr>
        <w:pStyle w:val="Standard"/>
        <w:tabs>
          <w:tab w:val="clear" w:pos="706"/>
          <w:tab w:val="left" w:pos="285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4. об укомплектованности штата специалистов, предъявляющих социальные услуги, и своевременное прохождение повышения квалификации/профессиональной переподготовки работников учреждения (кроме административно-управленческого персонала) по профилю социальной работы и иной осуществляемой в учреждении деятельности;</w:t>
      </w:r>
    </w:p>
    <w:p>
      <w:pPr>
        <w:pStyle w:val="Standard"/>
        <w:tabs>
          <w:tab w:val="clear" w:pos="706"/>
          <w:tab w:val="left" w:pos="285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5. Об организации работы по предоставлению государственных услуг в электронном виде;</w:t>
      </w:r>
    </w:p>
    <w:p>
      <w:pPr>
        <w:pStyle w:val="Standard"/>
        <w:tabs>
          <w:tab w:val="clear" w:pos="706"/>
          <w:tab w:val="left" w:pos="285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6. о подготовке к организации отдыха и оздоровления детей в летний период 2020 года;</w:t>
      </w:r>
    </w:p>
    <w:p>
      <w:pPr>
        <w:pStyle w:val="Standard"/>
        <w:tabs>
          <w:tab w:val="clear" w:pos="706"/>
          <w:tab w:val="left" w:pos="285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7. о ходе реализации Федерального закона от 28 декабря 2013 года № 442-ФЗ «Об основах социального обслуживания граждан в Российской Федерации». Проблемы и пути их решения;</w:t>
      </w:r>
    </w:p>
    <w:p>
      <w:pPr>
        <w:pStyle w:val="Standard"/>
        <w:tabs>
          <w:tab w:val="clear" w:pos="706"/>
          <w:tab w:val="left" w:pos="285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8. об обеспечении беспрепятственного доступа к объектам и услугам в организациях социального обслуживания для инвалидов (в том числе детей-инвалидов) и других маломбильных групп получателей социальных услуг в рамках реализации программы «Доступная среда»;</w:t>
      </w:r>
    </w:p>
    <w:p>
      <w:pPr>
        <w:pStyle w:val="Standard"/>
        <w:tabs>
          <w:tab w:val="clear" w:pos="706"/>
          <w:tab w:val="left" w:pos="285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9. о выполнении целевых показателей по средней заработной плате отдельных категорий работников учреждения.</w:t>
      </w:r>
    </w:p>
    <w:p>
      <w:pPr>
        <w:pStyle w:val="Standard"/>
        <w:tabs>
          <w:tab w:val="clear" w:pos="706"/>
          <w:tab w:val="left" w:pos="285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b/>
          <w:bCs/>
          <w:sz w:val="28"/>
          <w:szCs w:val="28"/>
          <w:lang w:val="ru-RU"/>
        </w:rPr>
        <w:t>Решили:</w:t>
      </w:r>
      <w:r>
        <w:rPr>
          <w:sz w:val="28"/>
          <w:szCs w:val="28"/>
          <w:lang w:val="ru-RU"/>
        </w:rPr>
        <w:t xml:space="preserve"> информацию председателя Попечительского совета ТОГБУ СОН «Центр социальных услуг для населения Петровского района» О.В. Орлова, директора ТОГБУ СОН «Центр социальных улуг для населения Петровского района» В.А.Галкиной принять к сведению;</w:t>
      </w:r>
    </w:p>
    <w:p>
      <w:pPr>
        <w:pStyle w:val="Standard"/>
        <w:tabs>
          <w:tab w:val="clear" w:pos="706"/>
          <w:tab w:val="left" w:pos="285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указанные вопросы отобразить в Плане работы Попечительского совета  на 2023 год.</w:t>
      </w:r>
    </w:p>
    <w:p>
      <w:pPr>
        <w:pStyle w:val="Standard"/>
        <w:tabs>
          <w:tab w:val="clear" w:pos="706"/>
          <w:tab w:val="left" w:pos="285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Голосовали</w:t>
      </w:r>
      <w:r>
        <w:rPr>
          <w:sz w:val="28"/>
          <w:szCs w:val="28"/>
          <w:lang w:val="ru-RU"/>
        </w:rPr>
        <w:t>:  за-6, против-нет, воздержались- нет.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28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Попечительского совета</w:t>
      </w:r>
    </w:p>
    <w:p>
      <w:pPr>
        <w:pStyle w:val="Standard"/>
        <w:tabs>
          <w:tab w:val="clear" w:pos="706"/>
          <w:tab w:val="left" w:pos="28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ГБУ СОН «Центр социальных услуг</w:t>
      </w:r>
    </w:p>
    <w:p>
      <w:pPr>
        <w:pStyle w:val="Standard"/>
        <w:tabs>
          <w:tab w:val="clear" w:pos="706"/>
          <w:tab w:val="left" w:pos="285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 населения Петровского района»                                                      О.В. Орлов</w:t>
      </w:r>
    </w:p>
    <w:p>
      <w:pPr>
        <w:pStyle w:val="Standard"/>
        <w:tabs>
          <w:tab w:val="clear" w:pos="706"/>
          <w:tab w:val="left" w:pos="28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28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28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28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28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28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28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28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28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токол № 2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седания Попечительского совета Тамбовского областного государственного бюджетного учреждения социального обслуживания населения «Центр социальных услуг для населения Петровского района»</w:t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>04 апреля 2023 года</w:t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Всего членов Попечительского совета — 6 человек.</w:t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Присутствуют: О.В. Орлов, Н.И. Серёгина, Л.А. Платонов, В.А. Бочков, Н.И. Галкин, отец Артемий.</w:t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Кворум есть.</w:t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Приглашенные: В.А.Галкина — директор ТОГБУ СОН «Центр социальных улуг для населения Петровского района».</w:t>
      </w:r>
    </w:p>
    <w:p>
      <w:pPr>
        <w:pStyle w:val="TableContents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вестка дня:</w:t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1. Организация отдыха и оздоровления детей на территории района  в соответствии с Законом области от 30.03.2016 г. № 657-3 «Об организации и обеспечении отдыха и оздоровления детей в Тамбовской области».</w:t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Информация председателя Попечительского совета О.В. Орлова</w:t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Информация директора ТОГБУ СОН «Центр социальных улуг для населения Петровского района» В.А.Галкиной.</w:t>
      </w:r>
    </w:p>
    <w:p>
      <w:pPr>
        <w:pStyle w:val="Standard"/>
        <w:tabs>
          <w:tab w:val="clear" w:pos="706"/>
          <w:tab w:val="left" w:pos="285" w:leader="none"/>
        </w:tabs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285" w:leader="none"/>
        </w:tabs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Слушали:</w:t>
      </w:r>
    </w:p>
    <w:p>
      <w:pPr>
        <w:pStyle w:val="Standard"/>
        <w:tabs>
          <w:tab w:val="clear" w:pos="706"/>
          <w:tab w:val="left" w:pos="285" w:leader="none"/>
        </w:tabs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285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 председателя Попечительского совета О.В. Орлова, который указал на уделение особого внимания детям, находящимся в социально-опасном положении. Первоочередное предоставление путевок детям из семей социального неблагополучия.</w:t>
      </w:r>
    </w:p>
    <w:p>
      <w:pPr>
        <w:pStyle w:val="Standard"/>
        <w:tabs>
          <w:tab w:val="clear" w:pos="706"/>
          <w:tab w:val="left" w:pos="285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>- директора ТОГБУ СОН «Центр социальных улуг для населения Петровского района» В.А.Галкину, которая доложила о том, что работа учреждения по оздоровлению детей проводится в соответствии  с Законом области от 30.03.2016 г. № 657-3 «Об организации и обеспечении отдыха и оздоровления детей в Тамбовской области», постановлением администрации области от 11.05.2016 г. № 490 «О мерах по реализации Закона области «Об организации и обеспечении отдыха и оздоровления детей в Тамбовской области». Учреждением плпнируется организовать отдых детей не только в организациях отдыха и оздоровления на территории Тамбовской области, но и в за её пределами ТОЦ Орленок (Роствская область). Указала на проблемные вопросы и пути их решения по организации доставки детей до места формирования группы для доставки к месту отдыха. Проинформировала о доведенном государственном задании. Указала, что большая часть путевок будет предоставлятся детям на бесплатной основе. Бесплатными путевками пользуются дети:</w:t>
      </w:r>
    </w:p>
    <w:p>
      <w:pPr>
        <w:pStyle w:val="Standard"/>
        <w:tabs>
          <w:tab w:val="clear" w:pos="706"/>
          <w:tab w:val="left" w:pos="285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из многодетных семей;</w:t>
      </w:r>
    </w:p>
    <w:p>
      <w:pPr>
        <w:pStyle w:val="Standard"/>
        <w:tabs>
          <w:tab w:val="clear" w:pos="706"/>
          <w:tab w:val="left" w:pos="285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из малообеспеченных семей;</w:t>
      </w:r>
    </w:p>
    <w:p>
      <w:pPr>
        <w:pStyle w:val="Standard"/>
        <w:tabs>
          <w:tab w:val="clear" w:pos="706"/>
          <w:tab w:val="left" w:pos="285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ироты, или оставшиеся без попечения родителей;</w:t>
      </w:r>
    </w:p>
    <w:p>
      <w:pPr>
        <w:pStyle w:val="Standard"/>
        <w:tabs>
          <w:tab w:val="clear" w:pos="706"/>
          <w:tab w:val="left" w:pos="285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находящиеся в социально-опасном положении и др.</w:t>
      </w:r>
    </w:p>
    <w:p>
      <w:pPr>
        <w:pStyle w:val="Standard"/>
        <w:tabs>
          <w:tab w:val="clear" w:pos="706"/>
          <w:tab w:val="left" w:pos="285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285" w:leader="none"/>
        </w:tabs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ешили:</w:t>
      </w:r>
    </w:p>
    <w:p>
      <w:pPr>
        <w:pStyle w:val="Standard"/>
        <w:tabs>
          <w:tab w:val="clear" w:pos="706"/>
          <w:tab w:val="left" w:pos="285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Информацию председателя Попечительского совета О.В. Орлова и директора ТОГБУ СОН «Центр социальных улуг для населения Петровского района» В.А.Галкиной, о проведении оздоровительной кампании в учреждении по отдыху и оздоровлению детей, проживающих на территории Петровского района принять к сведению;</w:t>
      </w:r>
    </w:p>
    <w:p>
      <w:pPr>
        <w:pStyle w:val="Standard"/>
        <w:tabs>
          <w:tab w:val="clear" w:pos="706"/>
          <w:tab w:val="left" w:pos="285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обеспечить выполнение государственного задания по оздоровлению детей. Особое внимание уделить детям из семей социального неблагополучия.</w:t>
      </w:r>
    </w:p>
    <w:p>
      <w:pPr>
        <w:pStyle w:val="Standard"/>
        <w:tabs>
          <w:tab w:val="clear" w:pos="706"/>
          <w:tab w:val="left" w:pos="285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</w:t>
      </w:r>
    </w:p>
    <w:p>
      <w:pPr>
        <w:pStyle w:val="Standard"/>
        <w:tabs>
          <w:tab w:val="clear" w:pos="706"/>
          <w:tab w:val="left" w:pos="285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Голосовали</w:t>
      </w:r>
      <w:r>
        <w:rPr>
          <w:color w:val="000000"/>
          <w:sz w:val="28"/>
          <w:szCs w:val="28"/>
          <w:lang w:val="ru-RU"/>
        </w:rPr>
        <w:t>:  за-6, против-нет, воздержались- нет.</w:t>
      </w:r>
    </w:p>
    <w:p>
      <w:pPr>
        <w:pStyle w:val="Standard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285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седатель Попечительского совета</w:t>
      </w:r>
    </w:p>
    <w:p>
      <w:pPr>
        <w:pStyle w:val="Standard"/>
        <w:tabs>
          <w:tab w:val="clear" w:pos="706"/>
          <w:tab w:val="left" w:pos="285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ОГБУ СОН «Центр социальных услуг</w:t>
      </w:r>
    </w:p>
    <w:p>
      <w:pPr>
        <w:pStyle w:val="Standard"/>
        <w:tabs>
          <w:tab w:val="clear" w:pos="706"/>
          <w:tab w:val="left" w:pos="285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ля населения Петровского района»                                                      О.В. Орлов</w:t>
      </w:r>
    </w:p>
    <w:p>
      <w:pPr>
        <w:pStyle w:val="Standard"/>
        <w:tabs>
          <w:tab w:val="clear" w:pos="706"/>
          <w:tab w:val="left" w:pos="285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285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285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285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285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285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285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285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285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285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285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285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токол № 3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седания Попечительского совета Тамбовского областного государственного бюджетного учреждения социального обслуживания населения «Центр социальных услуг для населения Петровского района»</w:t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>10 июля 2023 года</w:t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Всего членов Попечительского совета — 6 человек.</w:t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Присутствуют: О.В. Орлов, Н.И. Серёгина, Л.А. Платонов, В.А. Бочков, Н.И. Галкин, отец Артемий.</w:t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Кворум есть.</w:t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Приглашенные: Е.М.Кузовкина — директор ТОГБУ СОН «Центр социальных услуг для населения Петровского района».</w:t>
      </w:r>
    </w:p>
    <w:p>
      <w:pPr>
        <w:pStyle w:val="TableContents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вестка дня:</w:t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1. Работа Учреждения ТОГБУ СОН «Центр социальных услуг для населения Петровского района» по предоставлению мер социальной поддержки семьям с детьми, проживающим на территории Тамбовской области.</w:t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Информация председателя Попечительского совета О.В. Орлова</w:t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Информация директора ТОГБУ СОН «Центр социальных улуг для населения Петровского района» Е.М.Кузовкиной.</w:t>
      </w:r>
    </w:p>
    <w:p>
      <w:pPr>
        <w:pStyle w:val="Standard"/>
        <w:tabs>
          <w:tab w:val="clear" w:pos="706"/>
          <w:tab w:val="left" w:pos="285" w:leader="none"/>
        </w:tabs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285" w:leader="none"/>
        </w:tabs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Слушали:</w:t>
      </w:r>
    </w:p>
    <w:p>
      <w:pPr>
        <w:pStyle w:val="Standard"/>
        <w:tabs>
          <w:tab w:val="clear" w:pos="706"/>
          <w:tab w:val="left" w:pos="285" w:leader="none"/>
        </w:tabs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285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>-  председателя Попечительского совета О.В. Орлова, который указал  что приоритетной в 2023 году остается задача обеспечения эффективного исполнения федерального и областного законодательства в сфере повышения уровня социальной защищенности семей с детьми, позволяющее оказывать всестороннюю помощь и поддержку семьям с детьми, повышать качество жизни детей и подростков, увеличивать количество предоставляемых социальных услуг. Особое внимание уделять оказанию государственной социальной помощи  малоимущим семьям с детьми. Важная особенность системы социальной защиты населения - адресное предоставление социальной помощи малоимущим семьям. Стабильное финансирование, эффективные меры социальной поддержки для семьи, материнства и детства на федеральном и областном уровне позволили приостановить рост численности малообеспеченных граждан нашего района. Сократилось количество получателей мер соцподдержки, зависящих от доходов. Вместе с тем, количество получателей мер поддержки, стимулирующих рождаемость, которые не зависят от прожиточного минимума семьи, возросло</w:t>
      </w:r>
      <w:r>
        <w:rPr>
          <w:rFonts w:cs="Arial" w:ascii="Arial" w:hAnsi="Arial"/>
          <w:color w:val="000000"/>
          <w:sz w:val="28"/>
          <w:szCs w:val="28"/>
          <w:lang w:val="ru-RU"/>
        </w:rPr>
        <w:t>.</w:t>
      </w:r>
    </w:p>
    <w:p>
      <w:pPr>
        <w:pStyle w:val="Standard"/>
        <w:tabs>
          <w:tab w:val="clear" w:pos="706"/>
          <w:tab w:val="left" w:pos="285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директора ТОГБУ СОН «Центр социальных улуг для населения Петровского района» Е.М.Кузовкину, которая указала что работа учреждения по предоставлению мер социальной поддержки семьям с детьми начинается с информирования граждан о порядке предоставления государственной услуги с использованием средств телефонной связи, электронного информирования; посредством размещения соответствующей информации в информационно-телекоммуникационных сетях общего пользования, в том числе: на официальном сайте учреждения, Facebook , публикации в средствах массовой информации, издания информационных материалов ( буклетов и т.д.), размещения на информационных стендах и др. Особое внимание уделяется  многодетным семьям, семьям, находящимся в трудной жизненной ситуации. Оказывается помощь гражданам  в сборе и оформлении документов для получения государственной услуги. В Тамбовской области действует широкий комплекс мер социальной поддержки, направленный на поддержку многодетных семей.</w:t>
      </w:r>
    </w:p>
    <w:p>
      <w:pPr>
        <w:pStyle w:val="Standard"/>
        <w:tabs>
          <w:tab w:val="clear" w:pos="706"/>
          <w:tab w:val="left" w:pos="285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иректором Кузовкиной Е.М.  отмечено, что учреждение продолжает  работу по своевременному назначению пособий в соответствии с Федеральным законом  от 28.12.2017  № 418-ФЗ «О ежемесячных выплатах семьям, имеющим детей» и законом Тамбовской области от 25.02.2017 № 74-ФЗ «О ежемесячном пособии по уходу за первым ребенком в возрасте от полутора до трех лет отдельным категориям граждан, проживающих на территории Тамбовской области».</w:t>
      </w:r>
    </w:p>
    <w:p>
      <w:pPr>
        <w:pStyle w:val="Standard"/>
        <w:tabs>
          <w:tab w:val="clear" w:pos="706"/>
          <w:tab w:val="left" w:pos="285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285" w:leader="none"/>
        </w:tabs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ешили:</w:t>
      </w:r>
    </w:p>
    <w:p>
      <w:pPr>
        <w:pStyle w:val="Standard"/>
        <w:tabs>
          <w:tab w:val="clear" w:pos="706"/>
          <w:tab w:val="left" w:pos="285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Информацию председателя Попечительского совета О.В. Орлова и директора ТОГБУ СОН «Центр социальных улуг для населения Петровского района» Е.М.Кузовкиной, о проведении оздоровительной кампании в учреждении по отдыху и оздоровлению детей, проживающих на территории Петровского района принять к сведению;</w:t>
      </w:r>
    </w:p>
    <w:p>
      <w:pPr>
        <w:pStyle w:val="Standard"/>
        <w:tabs>
          <w:tab w:val="clear" w:pos="706"/>
          <w:tab w:val="left" w:pos="285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обеспечить выполнение государственного задания по оздоровлению детей. Особое внимание уделить детям из семей социального неблагополучия.</w:t>
      </w:r>
    </w:p>
    <w:p>
      <w:pPr>
        <w:pStyle w:val="Standard"/>
        <w:tabs>
          <w:tab w:val="clear" w:pos="706"/>
          <w:tab w:val="left" w:pos="285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</w:t>
      </w:r>
    </w:p>
    <w:p>
      <w:pPr>
        <w:pStyle w:val="Standard"/>
        <w:tabs>
          <w:tab w:val="clear" w:pos="706"/>
          <w:tab w:val="left" w:pos="285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Голосовали</w:t>
      </w:r>
      <w:r>
        <w:rPr>
          <w:color w:val="000000"/>
          <w:sz w:val="28"/>
          <w:szCs w:val="28"/>
          <w:lang w:val="ru-RU"/>
        </w:rPr>
        <w:t>:  за-6, против-нет, воздержались- нет.</w:t>
      </w:r>
    </w:p>
    <w:p>
      <w:pPr>
        <w:pStyle w:val="Standard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285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285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седатель Попечительского совета</w:t>
      </w:r>
    </w:p>
    <w:p>
      <w:pPr>
        <w:pStyle w:val="Standard"/>
        <w:tabs>
          <w:tab w:val="clear" w:pos="706"/>
          <w:tab w:val="left" w:pos="285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ОГБУ СОН «Центр социальных услуг</w:t>
      </w:r>
    </w:p>
    <w:p>
      <w:pPr>
        <w:pStyle w:val="Standard"/>
        <w:tabs>
          <w:tab w:val="clear" w:pos="706"/>
          <w:tab w:val="left" w:pos="285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ля населения Петровского района»                                                      О.В. Орлов</w:t>
      </w:r>
    </w:p>
    <w:p>
      <w:pPr>
        <w:pStyle w:val="Standard"/>
        <w:tabs>
          <w:tab w:val="clear" w:pos="706"/>
          <w:tab w:val="left" w:pos="285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285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285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285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285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285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285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285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285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ableContents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yle13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MS PMincho" w:cs="Times New Roman"/>
      <w:b/>
      <w:bCs/>
      <w:sz w:val="48"/>
      <w:szCs w:val="48"/>
    </w:rPr>
  </w:style>
  <w:style w:type="paragraph" w:styleId="Heading2">
    <w:name w:val="Heading 2"/>
    <w:basedOn w:val="Style13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MS PMincho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3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Style13"/>
    <w:next w:val="Textbody1"/>
    <w:qFormat/>
    <w:pPr>
      <w:jc w:val="center"/>
    </w:pPr>
    <w:rPr>
      <w:i/>
      <w:iCs/>
    </w:rPr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33:00Z</dcterms:created>
  <dc:creator>Кузовкина Елена</dc:creator>
  <dc:description/>
  <cp:keywords/>
  <dc:language>en-US</dc:language>
  <cp:lastModifiedBy>User</cp:lastModifiedBy>
  <cp:lastPrinted>2019-10-23T13:55:00Z</cp:lastPrinted>
  <dcterms:modified xsi:type="dcterms:W3CDTF">2023-08-23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