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center" w:pos="4677" w:leader="none"/>
          <w:tab w:val="left" w:pos="7311" w:leader="none"/>
        </w:tabs>
        <w:rPr/>
      </w:pPr>
      <w:r>
        <w:rPr/>
        <w:t xml:space="preserve">Председатель первичной          </w:t>
        <w:tab/>
        <w:t xml:space="preserve">                                                        Директор ТОГБУ СОН</w:t>
      </w:r>
    </w:p>
    <w:p>
      <w:pPr>
        <w:pStyle w:val="Normal"/>
        <w:rPr/>
      </w:pPr>
      <w:r>
        <w:rPr/>
        <w:t>профсоюзной организации                                                              «Центр социальных услуг</w:t>
      </w:r>
    </w:p>
    <w:p>
      <w:pPr>
        <w:pStyle w:val="Normal"/>
        <w:tabs>
          <w:tab w:val="clear" w:pos="708"/>
          <w:tab w:val="left" w:pos="7311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для населения Петровского</w:t>
      </w:r>
    </w:p>
    <w:p>
      <w:pPr>
        <w:pStyle w:val="Normal"/>
        <w:tabs>
          <w:tab w:val="clear" w:pos="708"/>
          <w:tab w:val="left" w:pos="7311" w:leader="none"/>
        </w:tabs>
        <w:rPr/>
      </w:pPr>
      <w:r>
        <w:rPr/>
        <w:t>______________ К.И. Бочарова                                                        района</w:t>
      </w:r>
    </w:p>
    <w:p>
      <w:pPr>
        <w:pStyle w:val="Normal"/>
        <w:tabs>
          <w:tab w:val="clear" w:pos="708"/>
          <w:tab w:val="left" w:pos="73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11" w:leader="none"/>
        </w:tabs>
        <w:jc w:val="right"/>
        <w:rPr/>
      </w:pPr>
      <w:r>
        <w:rPr/>
        <w:t>__________ Е.М. Кузовкин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«   »                   202  года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 xml:space="preserve">              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ХРАНЕ ТРУ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ОГБУ СОН «Центр социальных услуг для населения Петр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КА УЧРЕЖДЕНИЯ В ОБЛАСТИ ОХРАН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итика ТОГБУ СОН «Центр социальных услуг для населения Петровского района» (далее – учреждения)  в области охраны труда (далее - Политика по охране труда) является публичной документированной декларацией учреждени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итика по охране труда обеспечив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иоритет сохранения жизни и здоровья работников в процессе их трудовой деятельности;</w:t>
        <w:br/>
        <w:t xml:space="preserve">     б) соответствие безопасных условий труда на рабочих местах требованиям охраны труда;</w:t>
        <w:br/>
        <w:t xml:space="preserve">     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учё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1. Положение является основным локальным нормативным актом, регламентирующим управленческую деятельность в учреждении, направленную на обеспечение здоровых и безопасных условий труда, предупреждение несчастных случаев и профессиональной заболеваем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2. Настоящее Положение разработано в соответствии с требованиями законодательства в области охраны тру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3. Управление охраной труда осуществляется в учреждении с учетом основополагающих принципов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3.1. признание и обеспечение приоритета жизни и здоровья работников по отношению к результатам их трудовой деятель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3.2.  гарантии прав работников на охрану труда и здоровья, на нормативное правовое обеспечение этих пра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3.3. профилактическая направленность деятельности всей системы управления охраной труда и обеспечением безопасности труда на предупреждение производственного травматизма, профессиональной заболеваемости работник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3.4. обязательное социальное страхование от несчастных случаев и профессиональных заболеваний и гарантированность права застрахованных на обеспечение по страхованию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3.5. экономическая заинтересованность субъектов страхования (застрахованного, страхователя, страховщика) в улучшении условий и повышении безопасности труда, снижении производственного травматизма и профессиональной заболеваем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3.6. сотрудничество всех субъектов социально - трудовых отношений в решении вопросов охраны труда: работодателя и работников, профессиональных союзов и иных уполномоченных работниками представительных орган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3.7. перспективное целевое планирование мероприятий по охране труда и их обязательное финансировани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3.8. неукоснительное исполнение требований по охране труда работодателем и работниками и ответственность за их нарушение в соответствии с законодательством РФ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4. Положение об охране труда распространяется на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4.1. работодател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4.2. работников, состоящих с работодателями в трудовых отношениях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color w:val="000000"/>
        </w:rPr>
        <w:t>1.5.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 xml:space="preserve">Положение об охране труда устанавливает правовые основы регулирования отношений в области охраны труда между работодателем и работниками и направлено на создание условий труда, соответствующим требованиям сохранения жизни и здоровья работников в процессе трудовой деятель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6. Работодатель гарантирует работникам защиту их права на труд в условиях, соответствующих требованиям охраны тру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7. 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над соблюдением требований охраны труда, и устанавливает ответственность работодателя и должностных лиц за нарушение указанных требован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8. Охрана труда –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9. Условия труда – совокупность факторов производственной среды и трудового процесса, оказывающих влияние на работоспособность и здоровье работни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9.1. Вредный производственный фактор - производственный фактор, воздействие которого на работника может привести к его заболеванию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9.2. Опасный производственный фактор - производственный фактор, воздействие которого на работника может привести к его травм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9.3. Безопасные условия труда – условия труда,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10. Рабочее место – место,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.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1.11. Специальная оценка условий труда - единый комплекс последовательно осуществляемых мероприятий по идентификации вредных и (или) опасных факторов производственной среды и трудового процесса 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(гигиенических нормативов) условий труда и применения средств индивидуальной и коллективной защиты работ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2. По результатам проведения специальной оценки условий труда устанавливаются классы (подклассы) условий труда на рабочих местах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Обязанности работодателя по обеспечению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безопасных условий и охраны труд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1. Обязанности по обеспечению безопасных условий и охраны труда возлагаются на работодателя (ст. 212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2. Работодатель обязан обеспечи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2.1.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2.2.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2.3. соответствующие требованиям охраны труда условия труда на каждом рабочем мест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2.4. режим труда и отдыха работников в соответствии с трудовым законодательством и иными нормативными правовыми актами, содержащими нормы трудового прав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2.5.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color w:val="000000"/>
        </w:rPr>
        <w:t>2.2.6.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 xml:space="preserve">обучение безопасным методам и приемам выполнения работ, и оказанию первой помощи, пострадавшим на производстве, проведение инструктажа по охране труда, стажировки на рабочем месте и проверку знаний требований охраны труд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2.7.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2.8.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2.9. проведение специальной оценки условий труд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2.10. 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других обязательных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2.11. информирование работников об условиях и охране труда на рабочих местах, о риске повреждения здоровья и полагающихся им компенсациях, и средствах индивидуальной защит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2.12.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2.13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2.14. расследование и учет в установленном Трудовым Кодексом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2.15. 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2.16 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2.17. выполнение предписаний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общественного контроля в установленные Трудовым Кодексом, иными федеральными законами срок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18.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2.19. ознакомление работников с требованиями охраны труд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2.20. разработку и утверждение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 Трудового Кодекса для принятия локальных нормативных акт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2.21. наличие комплекта нормативных правовых актов, содержащих требования охраны труда в соответствии со спецификой свое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Обеспечение прав работников на охрану труда и их обязанно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области охраны труд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1. Каждый работник имеет право на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1.1. рабочее место, соответствующее требованиям охраны труд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1.2. обязательное социальное страхование от несчастных случаев на производстве и профессиональных заболеваний в соответствии с федеральным законо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1.3.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1.4. отказ от выполнения работ в случае возникновения опасности для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1.5. обеспечение средствами индивидуальной и коллективной защиты в соответствии с требованиями охраны труда за счет средств работодател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1.6. обучение безопасным методам и приемам труда за счет средств работодател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1.7. 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профессиональные союзы, их объединения и иные уполномоченные работниками представительные органы по вопросам охраны труд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1.8.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2. Работник обязан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2.1. соблюдать требования охраны труд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2.2. правильно применять коллективные и индивидуальные средства защит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2.3.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2.4.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Дополнительные права на труд в условиях, соответствующих требованиям охраны труда, предоставляемые отдельным категориям работников (женщинам, лицам с семейными обязанностями, несовершеннолетним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4.1. Охрана труда женщин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1.1.В соответствии со ст.19 Конституции России мужчина и женщина имеют равные права и свободы и равные возможности для их реализац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1.2. Установлены предельные нормы переноски и передвижения тяжестей для женщин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1.2.1. если подъем и перемещение тяжестей осуществляется постоянно в течение рабочей смены – 7 кг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массу поднимаемого и перемещаемого груза включается и вес тары и упаковк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2. Для беременных женщин и матерей малолетних детей (ст.261 ТК)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2.1. расторжение трудового договора по инициативе работодателя с беременными женщинами не допускается, за исключением случаев ликвидации учрежд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2.2.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, подтверждающей состояние беременности, продлить срок действия трудового договора до окончания беременности. Женщина, срок действия трудового договора с которой был продлен до окончания беременности, обязана по запросу работодателя, но не чаще чем один раз в три месяца, предоставлять медицинскую справку, подтверждающую состояние беременности. Если при этом женщина фактически продолжает работать после окончания беременности, то работодатель имеет право расторгнуть трудовой договор с ней в связи с истечением срока его действия в течение недели со дня, когда работодатель узнал или должен был узнать о факте окончания беремен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2.3. допускается увольнение женщины в связи с истечением срока трудового договора в период ее беременности,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(как вакантную должность или работу, соответствующую квалификации женщины, так и вакантную нижестоящую должность или нижеоплачиваемую работу), которую женщина может выполнять с учетом ее состояния здоровья. При этом работодатель обязан предлагать ей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2.4. расторжение трудового договора с женщинами, имеющими детей в возрасте до трех лет, одинокими матерями, воспитывающими ребенка в возрасте до четырнадцати лет (ребенка-инвалида до восемнадцати лет), другими лицами, воспитывающими указанных детей без матери, по инициативе работодателя не допускается (за исключением увольнения по основаниям, предусмотренным пунктами 1, 5 - 8, 10 или 11 части первой статьи 81 или пунктом 2 статьи 336 ТК РФ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2.5. предусмотрен перевод беременных женщин и женщин, имеющих детей в возрасте до полутора лет, на более легкую работу (ст.254 ТК), льготы и гарантии в области рабочего времени и времени отдыха, в том числе право на дополнительные отпуска (ст. 258, 262, 263, 255-257, 260 ТК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          </w:t>
      </w:r>
      <w:r>
        <w:rPr>
          <w:iCs/>
          <w:color w:val="000000"/>
        </w:rPr>
        <w:t xml:space="preserve">4.3. Охрана труда несовершеннолетних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3.1. Лица, не достигшие 18 лет (несовершеннолетние), в трудовых правоотношениях приравниваются в правах к совершеннолетним. Вместе с тем в интересах охраны их здоровья, этим лицам устанавливаются дополнительные льгот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3.2. Согласно ст. 92 Трудового кодекса РФ сокращенная продолжительность рабочего времени устанавливае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3.2.1. не более 24 часов в неделю - для работников в возрасте до 16 лет, то есть сокращается на 16 часов в неделю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3.2.2. не более 35 часов в неделю – для работников в возрасте от 16 до 18 лет, то есть сокращается на 5 часов в неделю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3.3. Продолжительность рабочего времени учащихся закон определяет с учетом двух обстоятельств: возраста и условий работы (работают ли они во время каникул или в течение учебного года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3.4. Если учащиеся работают в период каникул, то на них распространяется общая норма и продолжительность рабочего времени устанавливается с учетом возраста – не более 24 или 35 часов в неделю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3.5. В период же учебного года продолжительность их рабочего времени не может превышать половины той нормы рабочего времени, которая устанавливается для лиц соответствующего возраста, то ес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3.5.1. для учащихся до 16 лет – не более 12 часов в неделю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3.5.2. для учащихся от 16 до 18 лет - не более 17,5 часов в неделю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3.6. По просьбе учащихся им может быть предоставлена работа на условиях неполной рабочей недели (ст. 93 ТК), по гибкому графику (ст. 102 ТК), а также на дому с возможными перерывами в дни напряженных учебных занят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3.7. При перемещении грузов на тележках или в контейнерах прилагаемое усилие не должно превыша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3.7.1. для юношей 14 лет - 12 кг, 15 лет - 15 кг, 16 лет- 20 кг, 17 лет- 24 кг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3.7.2. для девушек 14 лет - 4 кг, 15 лет - 5 кг, 16 лет - 7 кг, 17 лет - 8 кг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3.8. Труд работников, не достигших возраста 18 лет, оплачивается с учетом сокращенной продолжительности работы. Работодатель может за счет собственных средств производить им доплаты до уровня заработка соответствующих категорий работников при полной продолжительности рабочего времени как с повременной, так и сдельной оплатой труда (ст. 271 ТК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        </w:t>
      </w:r>
      <w:r>
        <w:rPr>
          <w:iCs/>
          <w:color w:val="000000"/>
        </w:rPr>
        <w:t>4.4. Сокращенная продолжительность рабочего времени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4.1.Работодатель обязан установить сокращенную продолжительность рабочего времени для работников (ст. 92 Трудового кодекса РФ)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 возрасте до шестнадцати лет – не более 24 часов в неделю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 возрасте от шестнадцати до восемнадцати лет – не более 35 часов в неделю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являющихся инвалидами I и II группы – не более 35 часов в неделю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4.5. Неполное рабочее врем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5.1. Термин «неполное рабочее время» охватывает как неполный рабочий день (смену), так и неполную рабочую неделю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5.2. По соглашению между работником и работодателем может устанавливаться как при приеме на работу, так и впоследствии неполный рабочий день (смена) или неполная рабочая неделя. Условие о неполном рабочем времени должно быть отражено в трудовом договоре или оформляться в качестве дополнения к нему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5.3. Работодатель обязан установить неполный рабочий день (смену) или неполную рабочую неделю по просьбе (ст. 93 Трудового кодекса РФ)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color w:val="000000"/>
        </w:rPr>
        <w:t>4.5.3.1.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 xml:space="preserve">беременной женщин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5.3.2. одного из родителей (опекуна, попечителя), имеющего ребенка в возрасте до 14 лет (ребенка – инвалида в возрасте до 18 лет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5.3.3. лица, осуществляющего уход за больным членом семьи в соответствии с медицинским заключение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5.4. Отказ работодателя удовлетворить подобную просьбу может быть обжалован в органах по рассмотрению трудовых спор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5.5.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 Неполное рабочее время устанавливается на определенный срок или без указания сро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5.6. Работники, занятые на условиях неполного рабочего времени, имеют те же трудовые права, что и лица, которые трудятся полное рабочее врем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5.6.1. полагается полный ежегодный и учебный отпуск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5.6.2. время работы засчитывается в трудовой стаж как полное рабочее врем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5.6.3. выходные и праздничные дни предоставляются в соответствии с трудовым законодательство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5.7. В трудовых книжках отметка о неполном рабочем времени не делаетс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5.8. Неполное рабочее время может устанавливаться не только по просьбе работника и в его интересах, но и по инициативе работодателя. Перевод на режим неполного рабочего времени возможен в связи с изменениями организационных или технологических условий труда и учетом мнения выборного профсоюзного органа учреждения на срок до 6 месяцев (ст. 74 ТК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беспечение работников средствами индивидуально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коллективной защиты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1. Средства индивидуальной и коллективной защиты работников - технические средства, используемые для предотвращения или уменьшения воздействия на работников вредных производственных факторов, а также для защиты от загрязн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5.2. В перечень средств индивидуальной защиты (СИЗ) входят дл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5.2.1. социального работника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2.1.1. плащ/полуплащ непромокаемый или куртка из смесовой ткани с ветрозащитным клапаном и капюшоном*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5.2.1.2. халат из смесовой ткани или хлопчатобумажный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2.1.3.</w:t>
      </w:r>
      <w:r>
        <w:rPr/>
        <w:t xml:space="preserve"> в холодное время года дополнительн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1.3.1. Куртка из смесовой ткани на утепляющей прокладке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2.1.3.2. Варежки или перчатки шерстяные вязаные*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1.4. Полуботинки или туфли (мужские/женские либо универсальные)* кожаные/юфтевые/хромовые/нубук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1.5. Обувь резиновая (сапоги, боты, чуни)*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1.6. Обувь комнатная (тапочки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1.6.1. кожана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1.6.2. из других материал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1.7. в холодное время года дополнительн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1.7.1. женщинам – валенки (обрезиненные или с  калошами на валенки*)** или сапоги женские комбинированные юфть-кирза с искусственным мехом*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2.1.7.2. мужчинам – валенки (обрезиненные или с  калошами на валенки*)** или высокие ботинки   комбинированные юфть-кирза с искусственным мехом*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1.8. Сумка – коляс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1.9. Сумка хозяйственная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2.1.10. Полотенце для рук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ind w:left="720" w:hanging="0"/>
        <w:jc w:val="both"/>
        <w:rPr/>
      </w:pPr>
      <w:r>
        <w:rPr/>
        <w:t>5.2.1. Примечания: * - по желанию работника, ** - для работающих в сельской местности и рабочих поселк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5.2.2. водителя автомобиля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2.2.1.</w:t>
      </w:r>
      <w:r>
        <w:rPr/>
        <w:t xml:space="preserve">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2.2.2.</w:t>
      </w:r>
      <w:r>
        <w:rPr/>
        <w:t xml:space="preserve"> Перчатки хлопчатобумажные или перчатки трикотажные с полимерным покрытием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2.2.3. </w:t>
      </w:r>
      <w:r>
        <w:rPr/>
        <w:t>Жилет сигнальный 2 класса защиты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5.2.3. уборщика служебных помещений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2.3.1. </w:t>
      </w:r>
      <w:r>
        <w:rPr/>
        <w:t xml:space="preserve">Халат для защиты от общих производственных загрязнений и механических воздействий 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2.3.2. перчатки с полимерным покрытие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5.2.3.3. перчатки резиновые или из полимерных материал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бучение работников безопасности труд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6.1. Все работники учреждения обязаны проходить обучение безопасности труда и проверку знаний требований охраны труда в порядке, установленном законодательством Российской Федерации и в соответствии с Положением о порядке обучения по охране труда (безопасности труда) и проверке знаний требований охраны труда, утвержденным в установленном порядке с учетом </w:t>
      </w:r>
      <w:r>
        <w:rPr/>
        <w:t xml:space="preserve">мнения </w:t>
      </w:r>
      <w:r>
        <w:rPr>
          <w:color w:val="000000"/>
        </w:rPr>
        <w:t xml:space="preserve">выборного профсоюзного органа учрежд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6.2. Для всех поступающих на работу лиц, а также работников, переводимых на другую работу, работодатель или уполномоченное им лицо обязаны проводить инструктаж по охране труда (безопасности труда), организовывать обучение безопасным методам и приемам выполнения работ и оказания первой помощи пострадавши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6.3. Все рабочие, имеющие перерыв в работе поданному виду работ, должности, профессии более одного года, должны пройти обучение по безопасности труда до начала самостоятельной работ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Несчастные случа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1. Расследованию и учету подлежат несчастные случаи, происшедшие с работниками, участвующими в производственной деятельности работодателя при исполнении ими трудовых обязанностей или выполнении какой – либо работы по поручению работодателя, а также при осуществлении иных правомерных действий, обусловленных трудовыми отношениями с работодателем либо совершаемых в его интереса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2. Расследованию в установленном порядке как несчастные случаи подлежат события, в результате которых пострадавшими были получены телесные повреждения (травмы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3. При несчастных случаях на производстве работодатель обязан принять необходимые меры по организации и обеспечению надлежащего и своевременного расследования несчастного случая и оформлению материалов расследования (ст. 228 ТК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4. Расследование несчастного случая, в результате которого один или несколько пострадавших получили легкие повреждения здоровья, проводится комиссией в течение трех дн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5. Расследование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 проводится комиссией в течение 15 дн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6. Несчастный случай, о котором не было своевременно сообщено работодателю или в результате которого нетрудоспособность у пострадавшего наступила не сразу, расследуется по заявлению пострадавшего или его доверенного лица в течение одного месяца со дня поступления указанного заявл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7. Материалы расследования несчастного случая включают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7.1. приказ о создании комиссии по расследованию несчастного случая;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7.2. планы, эскизы, схемы, протокол осмотра места происшествия, а при необходимости – фото- и видеоматериал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7.3. документы, характеризующие состояние рабочего места, наличие опасных и вредных производственных фактор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7.4. копии из журналов регистрации инструктажей по охране труда и протоколов проверки знания пострадавшими требований охраны труд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7.5. протоколы опросов очевидцев несчастного случая и должностных лиц, объяснения пострадавших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7.6. экспертные заключения специалистов, результаты технических расчетов, исследований и испытаний (при необходимости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7.7. медицинское заключение о характере и степени тяжести повреждения, причиненного здоровью пострадавшего, или причине его смерти, нахождении пострадавшего в момент несчастного случая в состоянии алкогольного, наркотического или иного токсического опьян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7.8. копии документов, подтверждающих выдачу пострадавшему специальной одежды, специальной обуви и других средств индивидуальной защиты в соответствии с действующими нормам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8. Конкретный перечень материалов расследования определяется председателем комиссии в зависимости от характера обстоятельств несчастного случа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9. 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требований охраны труда, вырабатывает предложения по устранению выявленных нарушений, причин несчастного случая и предупреждению аналогичных несчастных случаев, квалифицирует несчастный случай как несчастный случай на производстве или как несчастный случай, не связанный с производство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10. Порядок оформления материалов расследования несчастных случаев: по каждому несчастному случаю,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, выданным в порядке, установленном федеральными законами и иными нормативными и правовыми актами Российской Федерации, на другую работу, потерю им трудоспособности на срок не менее одного дня либо смерть пострадавшего, оформляется акт о несчастном случае на производстве по установленной форм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11. Результаты расследования несчастного случая на производстве рассматриваются работодателем (его представителем) с участием выборного органа первичной профсоюзной организации для принятия мер, направленных на предупреждение несчастных случаев на производств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12. Каждый оформленный в установленном порядке несчастный случай на производстве регистрируется работодателе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13. Рассмотрение разногласий по вопросам расследования, оформления и учета несчастных случаев производится согласно статье 231 Трудового Кодекс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Общественный контроль за соблюдением правил по охране труд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.1. Согласно Постановлению Минтруда от 08.04.94 № 30 общественный контроль за охраной труда в организациях осуществляют уполномоченные лица по охране труда профсоюза или трудового коллекти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.2. Выборы уполномоченных проводятся на общем собрании трудового коллектив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.3. Уполномоченные входят, как правило, в состав комиссии по охране труда организац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8.4. Основные задачи уполномоченных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.4.1. содействие созданию в учреждении здоровых и безопасных условий труда, соответствующих требованиям инструкций, норм и правил по охране труд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.4.2. осуществление в учреждении контроля в форме обследования и (или) наблюдения за состоянием условий охраны труда на рабочих местах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.4.3. подготовка предложений работодателю (должностному лицу) по улучшению условий и охраны труда на рабочих местах на основе проводимого анализ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.4.4. представление интересов работников при рассмотрении трудовых споров по вопросам, связанным с обязанностями работодателя по обеспечению безопасных условий и охраны труда и правами работника на труд, в условиях, отвечающих требованиям охраны труд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.4.5. информирование и консультирование работников по вопросам их прав и гарантий на безопасный и здоровый труд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8.5. Основные функции уполномоченных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iCs/>
          <w:color w:val="000000"/>
        </w:rPr>
        <w:t xml:space="preserve">8.5.1. </w:t>
      </w:r>
      <w:r>
        <w:rPr>
          <w:color w:val="000000"/>
        </w:rPr>
        <w:t xml:space="preserve">контроль над состоянием условий труда на рабочих местах и подготовка предложений должностным лицам по устранению выявленных нарушений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iCs/>
          <w:color w:val="000000"/>
        </w:rPr>
        <w:t>8.5.2.</w:t>
      </w:r>
      <w:r>
        <w:rPr>
          <w:color w:val="000000"/>
        </w:rPr>
        <w:t xml:space="preserve"> информирование работников о необходимости выполнения инструкций по охране труда, правильного применения ими средств индивидуальной и коллективной защиты, содержание их в исправном состояни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iCs/>
          <w:color w:val="000000"/>
        </w:rPr>
        <w:t>8.5.3.</w:t>
      </w:r>
      <w:r>
        <w:rPr>
          <w:color w:val="000000"/>
        </w:rPr>
        <w:t xml:space="preserve"> осуществление контроля над ходом выполнения мероприятий по охране труд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.5.4. информирование работников о проводимых мероприятиях по улучшению условий труда на рабочих местах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.5.5. информирование работодателя о любой ситуации, угрожающей жизни и здоровью работников, о каждом несчастном случае, происшедшим с работником, об ухудшении их здоровь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.5.6. подготовка предложений работодателю по совершенствованию инструкций по охране труда, проектам локальных нормативных актов по охране труд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.5.7. участие в расследовании несчастных случаев, обеспечение контроля за мероприятиями по их недопущению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          </w:t>
      </w:r>
      <w:r>
        <w:rPr>
          <w:iCs/>
          <w:color w:val="000000"/>
        </w:rPr>
        <w:t xml:space="preserve">8.6. Права уполномоченных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          </w:t>
      </w:r>
      <w:r>
        <w:rPr>
          <w:iCs/>
          <w:color w:val="000000"/>
        </w:rPr>
        <w:t>8.6.1.</w:t>
      </w:r>
      <w:r>
        <w:rPr>
          <w:color w:val="000000"/>
        </w:rPr>
        <w:t xml:space="preserve"> осуществлять контроль над соблюдением требований инструкций, правил и норм по охране труда, локальных нормативных актов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iCs/>
          <w:color w:val="000000"/>
        </w:rPr>
        <w:t>8.6.2.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 xml:space="preserve">получать информацию от руководителей и должностных лиц подразделений о состоянии условий и охраны труда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iCs/>
          <w:color w:val="000000"/>
        </w:rPr>
        <w:t>8.6.3.</w:t>
      </w:r>
      <w:r>
        <w:rPr>
          <w:color w:val="000000"/>
        </w:rPr>
        <w:t xml:space="preserve"> защищать права и законные интересы членов профессионального союза по вопросам возмещения вреда, причиненного их здоровью на работе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iCs/>
          <w:color w:val="000000"/>
        </w:rPr>
        <w:t>8.6.4.</w:t>
      </w:r>
      <w:r>
        <w:rPr>
          <w:color w:val="000000"/>
        </w:rPr>
        <w:t xml:space="preserve"> выдавать предписания руководителям подразделений об устранении выявленных нарушений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iCs/>
          <w:color w:val="000000"/>
        </w:rPr>
        <w:t>8.6.5.</w:t>
      </w:r>
      <w:r>
        <w:rPr>
          <w:color w:val="000000"/>
        </w:rPr>
        <w:t xml:space="preserve"> принимать участие в рассмотрении трудовых споров, связанных с изменением условий труд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.6.6. обращаться в соответствующие органы с предложениями о привлечении к ответственности должностных лиц, виновных в нарушении требований охраны труда, сокрытии фактов несчастных случаев на производств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Комиссия по охране труд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. В соответствии со ст. 218 Трудового кодекса РФ в учреждении по инициативе работодателя и (или) по инициативе работников либо их представительного органа создаются комиссии по охране труда. В их состав на паритетной основе входят представители работодателей, профессиональных союзов или иного уполномоченного работниками представительного орган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2. Комиссия является составной частью системы управления охраной труда в учреждении, а также одной из форм участия работников в управлении учреждением в области охраны тру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3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4. Комиссия в своей деятельности руководствуется законами и иными нормативными правовыми актами Российской Федерации об охране труда, генеральным, региональным, отраслевым (межотраслевым), территориальным соглашениями, коллективным договором (соглашением по охране труда) при наличии, локальными нормативными правовыми актами учреждения.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5. Положение о Комиссии учреждения утверждается приказом работодателя с учетом мнения выборного профсоюзного органа и (или) иного уполномоченного работниками организации представительного орган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9.10.   Задачами Комиссии являю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0.1. разработка на основе предложений членов Комиссии программы совместных действий работодателя, профессиональных союзов и (или) иных уполномоченных работниками представительных органов по обеспечению требований охраны труда, предупреждению производственного травматизма, профессиональных заболеван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0.2. организация проведения проверок состояния условий и охраны труда на рабочих местах, подготовка соответствующих предложений работодателю по решению проблем охраны труда на основе анализа состояния условий и охраны труда, производственного травматизма и профессиональной заболеваем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0.3.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9.11. Функциями Комиссии являю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9.11.1. рассмотрение предложений работодателя, работников, профессиональных союзов и (или) иных уполномоченных работниками представительных органов для выработки рекомендаций, направленных на улучшение условий и охраны труда работ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9.11.2. оказание содействия работодателю в организации обучения работников по охране труда (безопасности труда)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9.11.3. участие в проведении обследований состояния условий и охраны труда в учреждении, рассмотрении их результатов и выработке рекомендаций работодателю по устранению выявленных наруш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9.11.4. информирование работников учреждения о проводимых мероприятиях по улучшению условий и охраны труда, профилактике производственного травматизм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1.5. информирование работников учреждения о действующих нормативах по обеспечению сертифицированной специальной одеждой, специальной обувью и другими средствами индивидуальной защиты, правильности их примен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1.6. участие в рассмотрении вопросов финансирования мероприятий по охране труда в учреждении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учреждения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1.7. подготовка и представление работодателю предложений по совершенствованию работ по охране труда и сохранению здоровья работников;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1.8. рассмотрение проектов локальных нормативных правовых актов по охране труда и подготовка предложений по ним работодателю, профсоюзному выборному органу и (или) иному уполномоченному работниками представительному органу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9.12. Права Комиссии по охране труда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9.12.1. получать от работодателя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9.12.2. заслушивать на заседаниях Комиссии сообщения работодателя (его представителей), руководителей структурных подразделений и других работников учреждения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2.3. заслушивать на заседаниях Комиссии руководителей и других работников учреждения, допустивших нарушения требований охраны труда, повлекших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9.12.4. участвовать в подготовке предложений к разделу коллективного договора (соглашения по охране труда) по вопросам, находящимся в компетенции Комисс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2.5. содействовать разрешению трудовых споров, связанных с нарушением законодательства об охране труда, изменением условий тру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9.13. Выдвижение в Комиссию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9.13.1. представителей работников учреждения может осуществляться на основании решения выборного  органа  первичной  профсоюзной  организации, если он   объединяет  более половины работающих, или на собрании работников орган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3.2. представителей работодателя - работодателе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4. Состав Комиссии утверждается приказом работодател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5. Комиссия избирает из своего состава председателя, заместителей от каждой стороны и секретаря. Председателем Комиссии, как правило, является работодатель или его ответственный представитель, одним из заместителей является представитель выборного профсоюзного органа и (или) иного уполномоченного работниками представительного органа, секретарем - работник службы охраны тру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6. Комиссия осуществляет свою деятельность в соответствии с разрабатываемыми им регламентом и планом работ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7. Члены Комиссии должны проходить обучение по охране труда за счет средств работодателя, а также средств Фонда социального страхования Российской Федерации (страховщика) не реже одного раза в три го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8. Члены Комиссии информируют не реже одного раза в год выборный  орган первичной профсоюзной организации или собрание работников о проделанной ими в Комиссии работ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9. Выборный  орган  первичной профсоюзной организации или собрание работников организации вправе отзывать из Комиссии своих представителей и выдвигать в его состав новых представител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20. Работодатель вправе своим решением отзывать своих представителей из Комиссии и назначать вместо них новых представителей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48:00Z</dcterms:created>
  <dc:creator>1</dc:creator>
  <dc:description/>
  <cp:keywords/>
  <dc:language>en-US</dc:language>
  <cp:lastModifiedBy>Tatyana Nikitina</cp:lastModifiedBy>
  <cp:lastPrinted>2023-07-11T17:49:00Z</cp:lastPrinted>
  <dcterms:modified xsi:type="dcterms:W3CDTF">2023-08-18T09:02:00Z</dcterms:modified>
  <cp:revision>6</cp:revision>
  <dc:subject/>
  <dc:title>Согласовано                                                                           Утверждаю</dc:title>
</cp:coreProperties>
</file>